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常考试：按照教学计划正常考试的考生（首次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考：正常考试不及格需要二次或多次考试的考生；插班生错过了正常考试的考生；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无平时成绩的考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考：专科跟本科不属于同一专业需要加考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前毕业：按照学院提前毕业规定已经办理完手续已经提前离校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5:00Z</dcterms:created>
  <dc:creator>SkyUN.Org</dc:creator>
  <dc:description/>
  <cp:keywords/>
  <dc:language>en-US</dc:language>
  <cp:lastModifiedBy>Sky123.Org</cp:lastModifiedBy>
  <dcterms:modified xsi:type="dcterms:W3CDTF">2019-10-31T02:39:00Z</dcterms:modified>
  <cp:revision>8</cp:revision>
  <dc:subject/>
  <dc:title/>
</cp:coreProperties>
</file>