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：广东外语外贸大学自学考试各类课程入场时间规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考场于考试开始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，组织考生入场，考生凭准考证（学生信息简表）、身份证进入规定、试室，对号入座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、艺术绘画类考试课程，考试正式开始后，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到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者，不准进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听力、口语、计算机类实践考核课程考试正式开始后，迟到考生不得进场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听力类实践考核课程须提前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5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分钟签到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笔试及上机两部份组成的课程，</w:t>
      </w:r>
      <w:r>
        <w:rPr>
          <w:rFonts w:ascii="仿宋_GB2312;仿宋" w:hAnsi="仿宋_GB2312;仿宋" w:eastAsia="仿宋_GB2312;仿宋"/>
          <w:sz w:val="28"/>
          <w:szCs w:val="28"/>
        </w:rPr>
        <w:t>考试正式开始后，迟到考生不得进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 </dc:creator>
  <dc:description/>
  <cp:keywords/>
  <dc:language>en-US</dc:language>
  <cp:lastModifiedBy>mady</cp:lastModifiedBy>
  <dcterms:modified xsi:type="dcterms:W3CDTF">2020-11-19T08:35:00Z</dcterms:modified>
  <cp:revision>4</cp:revision>
  <dc:subject/>
  <dc:title>广东外语外贸大学自学考试各类课程入场时间规定</dc:title>
</cp:coreProperties>
</file>