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广外大公开学院毕业论文、各类实习和调查报告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课程成绩评定标准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FF0000"/>
          <w:sz w:val="30"/>
        </w:rPr>
      </w:pPr>
      <w:r>
        <w:rPr>
          <w:rFonts w:eastAsia="黑体" w:cs="黑体" w:ascii="黑体" w:hAnsi="黑体"/>
          <w:color w:val="FF0000"/>
          <w:sz w:val="3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成绩评定方式：</w:t>
      </w:r>
    </w:p>
    <w:p>
      <w:pPr>
        <w:pStyle w:val="Normal"/>
        <w:spacing w:lineRule="exact" w:line="500"/>
        <w:ind w:firstLine="420"/>
        <w:rPr/>
      </w:pPr>
      <w:r>
        <w:rPr/>
        <w:t>为确保此类课程的成绩与其他实践考核课程的成绩评定方式相统一，公开学院毕业生的成绩按百分制评定。</w:t>
      </w:r>
    </w:p>
    <w:p>
      <w:pPr>
        <w:pStyle w:val="Normal"/>
        <w:spacing w:lineRule="exact" w:line="500"/>
        <w:ind w:firstLine="420"/>
        <w:rPr/>
      </w:pPr>
      <w:r>
        <w:rPr/>
        <w:t>三种评定方式成绩评定对应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百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  <w:r>
              <w:rPr/>
              <w:t>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性评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—</w:t>
            </w:r>
            <w:r>
              <w:rPr/>
              <w:t>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90</w:t>
            </w:r>
            <w:r>
              <w:rPr/>
              <w:t>分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、毕业论文各等级具体评定标准：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优秀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，能综合运用所学过的理论，表现出较强的综合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语言表达准确，中心突出，论据充足，材料丰富、可靠，结构严谨，条理清楚，逻辑性强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透彻，解决问题方案恰当，结论正确，并且有一定的创见性，对现实有指导意义。　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良好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；能较好地运用专业理论知识，具有一定的综合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语言表达准确，中心明确，论据较充足，材料较丰富可靠，层次较清楚，结构严谨，条理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得当，解决问题方案实用，结论正确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中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；基本能运用专业理论知识，综合分析问题和解决问题的能力一般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中心较明确，论据较充足，材料较丰富，语句通顺，条理比较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无原则性错误，解决问题方案比较实用，结论基本正确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</w:t>
      </w:r>
      <w:r>
        <w:rPr>
          <w:b/>
        </w:rPr>
        <w:t>、及格</w:t>
      </w:r>
    </w:p>
    <w:p>
      <w:pPr>
        <w:pStyle w:val="Normal"/>
        <w:spacing w:lineRule="exact" w:line="500"/>
        <w:ind w:firstLine="315"/>
        <w:rPr/>
      </w:pPr>
      <w:r>
        <w:rPr/>
        <w:t xml:space="preserve">(1) </w:t>
      </w:r>
      <w:r>
        <w:rPr/>
        <w:t>能按时、独立地完成与毕业论文有关的各项任务；基本掌握与本文有关的专业理论知识，具有初步的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文字尚通顺，有一定的材料，并进行了一定程度的加工整理，条理比较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无原则性错误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5</w:t>
      </w:r>
      <w:r>
        <w:rPr>
          <w:b/>
        </w:rPr>
        <w:t>、不及格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不能按时、独立地完成与毕业论文有关的各项任务，基本理论知识掌握很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文中使用的概念混乱。文章无中心，层次不清楚，逻辑混乱，文句不通。论据严重不充分</w:t>
      </w:r>
      <w:r>
        <w:rPr/>
        <w:t xml:space="preserve">, </w:t>
      </w:r>
      <w:r>
        <w:rPr/>
        <w:t>或材料凌乱、失真。理论分析有原则性错误，或结论不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写作格式不规范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三、教育实习、调查报告等实践考核课程的成绩评定参照本标准执行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公开学院教务</w:t>
      </w:r>
      <w:r>
        <w:rPr>
          <w:lang w:val="en-US" w:eastAsia="zh-CN"/>
        </w:rPr>
        <w:t>办公室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7:00Z</dcterms:created>
  <dc:creator>Lenovo User</dc:creator>
  <dc:description/>
  <dc:language>en-US</dc:language>
  <cp:lastModifiedBy>陈诗</cp:lastModifiedBy>
  <dcterms:modified xsi:type="dcterms:W3CDTF">2023-11-20T07:57:02Z</dcterms:modified>
  <cp:revision>9</cp:revision>
  <dc:subject/>
  <dc:title>广东外语外贸大学公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566CA143459E9F03E790C47201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