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正常考试：按照教学计划正常考试的考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补考：正常考试不及格需要二次或多次考试的考生；插班生错过了正常考试的考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加考：专科跟本科不属于同一专业需要加考的考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提前毕业：按照学院提前毕业规定已经办理完手续已经提前离校的考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考：教学计划的课程是选考的考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25:00Z</dcterms:created>
  <dc:creator>SkyUN.Org</dc:creator>
  <dc:description/>
  <dc:language>en-US</dc:language>
  <cp:lastModifiedBy>Feng</cp:lastModifiedBy>
  <dcterms:modified xsi:type="dcterms:W3CDTF">2023-05-19T06:3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7C195770F44EDB46B2A8458E8038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