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东省高等教育自学考试准考证参考式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6122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月广东省高等教育自学考试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准 考 证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1115</wp:posOffset>
                      </wp:positionV>
                      <wp:extent cx="5232400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6"/>
                                    <w:gridCol w:w="2379"/>
                                    <w:gridCol w:w="930"/>
                                    <w:gridCol w:w="1085"/>
                                    <w:gridCol w:w="1710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准考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FF"/>
                                            <w:sz w:val="30"/>
                                            <w:szCs w:val="30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FF"/>
                                            <w:sz w:val="30"/>
                                            <w:szCs w:val="30"/>
                                            <w:shd w:fill="D9D9D9" w:val="clear"/>
                                          </w:rPr>
                                          <w:t>此处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FF"/>
                                            <w:sz w:val="30"/>
                                            <w:szCs w:val="30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FF"/>
                                            <w:sz w:val="30"/>
                                            <w:szCs w:val="30"/>
                                            <w:shd w:fill="D9D9D9" w:val="clear"/>
                                          </w:rPr>
                                          <w:t>考生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姓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 xml:space="preserve">性别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证件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证件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考试地市区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pt;height:105pt;mso-wrap-distance-left:9pt;mso-wrap-distance-right:9pt;mso-wrap-distance-top:0pt;mso-wrap-distance-bottom:0pt;margin-top:2.45pt;mso-position-vertical-relative:text;margin-left:5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2379"/>
                              <w:gridCol w:w="930"/>
                              <w:gridCol w:w="1085"/>
                              <w:gridCol w:w="17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sz w:val="30"/>
                                      <w:szCs w:val="3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sz w:val="30"/>
                                      <w:szCs w:val="30"/>
                                      <w:shd w:fill="D9D9D9" w:val="clear"/>
                                    </w:rPr>
                                    <w:t>此处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sz w:val="30"/>
                                      <w:szCs w:val="3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sz w:val="30"/>
                                      <w:szCs w:val="30"/>
                                      <w:shd w:fill="D9D9D9" w:val="clear"/>
                                    </w:rPr>
                                    <w:t>考生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性别 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考试地市区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07160</wp:posOffset>
                      </wp:positionV>
                      <wp:extent cx="6134100" cy="1688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  <w:gridCol w:w="2096"/>
                                    <w:gridCol w:w="2239"/>
                                    <w:gridCol w:w="656"/>
                                    <w:gridCol w:w="870"/>
                                    <w:gridCol w:w="2863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8"/>
                                            <w:szCs w:val="28"/>
                                          </w:rPr>
                                          <w:t>考试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8"/>
                                            <w:szCs w:val="2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8"/>
                                            <w:szCs w:val="28"/>
                                          </w:rPr>
                                          <w:t>课程代码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8"/>
                                            <w:szCs w:val="28"/>
                                          </w:rPr>
                                          <w:t>考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8"/>
                                            <w:szCs w:val="28"/>
                                          </w:rPr>
                                          <w:t>考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8"/>
                                            <w:szCs w:val="28"/>
                                          </w:rPr>
                                          <w:t>座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8"/>
                                            <w:szCs w:val="28"/>
                                          </w:rPr>
                                          <w:t>考点地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132.95pt;mso-wrap-distance-left:9pt;mso-wrap-distance-right:9pt;mso-wrap-distance-top:0pt;mso-wrap-distance-bottom:0pt;margin-top:110.8pt;mso-position-vertical-relative:text;margin-left:14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2096"/>
                              <w:gridCol w:w="2239"/>
                              <w:gridCol w:w="656"/>
                              <w:gridCol w:w="870"/>
                              <w:gridCol w:w="2863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课程代码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考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考点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1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u w:val="double"/>
              </w:rPr>
            </w:pPr>
            <w:r>
              <w:rPr>
                <w:rFonts w:ascii="黑体;SimHei" w:hAnsi="黑体;SimHei" w:cs="黑体;SimHei" w:eastAsia="黑体;SimHei"/>
                <w:sz w:val="24"/>
                <w:u w:val="double"/>
              </w:rPr>
              <w:t>注意事项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钟凭本准考证、有效身份证参加考试；开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钟后禁止进入考场；交卷出场不得早于考试结束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钟，出场后不得再进入考场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除必要文具外，其他任何物品不得带入考场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生领取试卷后须仔细核对试卷课程是否正确、有无缺页、缺题、字迹不清等现象，如有须立即向监考员报告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生参加考试时应严格遵守《广东省高等教育自学考试考场规则》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准考证用普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打印，严禁伪造、变造或擅自涂改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u w:val="double"/>
              </w:rPr>
            </w:pPr>
            <w:r>
              <w:rPr>
                <w:rFonts w:ascii="黑体;SimHei" w:hAnsi="黑体;SimHei" w:cs="黑体;SimHei" w:eastAsia="黑体;SimHei"/>
                <w:sz w:val="24"/>
                <w:u w:val="double"/>
              </w:rPr>
              <w:t>成绩查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可通过广东省自学考试管理系统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http://www.stegd.edu.cn/selfec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查询当次考试合格成绩，也可通过广东省自学考试办公室公布的其他途径查询考试成绩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u w:val="double"/>
              </w:rPr>
            </w:pPr>
            <w:r>
              <w:rPr>
                <w:rFonts w:ascii="黑体;SimHei" w:hAnsi="黑体;SimHei" w:cs="黑体;SimHei" w:eastAsia="黑体;SimHei"/>
                <w:sz w:val="24"/>
                <w:u w:val="double"/>
              </w:rPr>
              <w:t>法律法规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u w:val="doub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家教育考试违规处理办法》（教育部令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《中华人民共和国教育法》对违规（作弊）行为的认定和处理作出了明确规定，《中华人民共和国刑法》（修正案九）增设了组织考试作弊罪。省教育考试院将依法依规严肃处理考试违规（作弊）行为，涉及违法犯罪的，移交有关部门处理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此式样供参考，以广东省自学考试办公室公布的准考证打印途径实际打印式样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兆年</dc:creator>
  <dc:description/>
  <cp:keywords/>
  <dc:language>en-US</dc:language>
  <cp:lastModifiedBy>XY</cp:lastModifiedBy>
  <dcterms:modified xsi:type="dcterms:W3CDTF">2019-03-2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