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 xml:space="preserve">考生成绩数据错漏申请更正登记表  </w:t>
      </w:r>
      <w:r>
        <w:rPr/>
        <w:t>(</w:t>
      </w:r>
      <w:r>
        <w:rPr/>
        <w:t>广州市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"/>
        <w:gridCol w:w="824"/>
        <w:gridCol w:w="2004"/>
        <w:gridCol w:w="696"/>
        <w:gridCol w:w="719"/>
        <w:gridCol w:w="361"/>
        <w:gridCol w:w="1080"/>
        <w:gridCol w:w="1260"/>
        <w:gridCol w:w="900"/>
      </w:tblGrid>
      <w:tr>
        <w:trPr>
          <w:trHeight w:val="85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绩数据错漏申请更正的课程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程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名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保证上述内容填写真实无误。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考生签名：</w:t>
            </w:r>
            <w:r>
              <w:rPr>
                <w:rFonts w:eastAsia="Times New Roman;Bell MT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1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left="1" w:hanging="0"/>
        <w:textAlignment w:val="baselin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考籍数据更正首先请登录“广东省自学考试管理系统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stegd.edu.cn/selfec/</w:t>
        </w:r>
      </w:hyperlink>
      <w:r>
        <w:rPr>
          <w:rFonts w:ascii="宋体;SimSun" w:hAnsi="宋体;SimSun" w:cs="宋体;SimSun"/>
        </w:rPr>
        <w:t>）申请，然后在规定的时间带备相关材料和本表到各区、市招考办办理确认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申请考籍数据更正，必须核验准考证、身份证或户籍证明原件并交复印件。上表除准考证号、姓名、身份证号、联系电话必须填写外，其它各项只填写需要更正及其对应的项目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8:00Z</dcterms:created>
  <dc:creator>SKYLZY</dc:creator>
  <dc:description/>
  <cp:keywords/>
  <dc:language>en-US</dc:language>
  <cp:lastModifiedBy>微软用户</cp:lastModifiedBy>
  <dcterms:modified xsi:type="dcterms:W3CDTF">2014-02-24T06:41:00Z</dcterms:modified>
  <cp:revision>25</cp:revision>
  <dc:subject/>
  <dc:title>关于更改数据错漏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